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Options: 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ebtor record has one Debtor memo associated with it.   Each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ow has one Activity memo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 two  sets  of memos?  Prior to version 2.645, this  program  had  on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or  memos,  not any activity memos.  All activity  records  shared 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btor memo and could access that one memo from any activity  rec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in the future.  Let's say, for example, you established  a  Deb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 "XYZ Corporation" and then imported a 10,000 character  propos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btor memo for "XYZ Corporation".   Later on, as you created m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records for "XYZ Corporation", you could view the large  propos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had originally imported into the Debtor memo from  ANY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created for "XYZ Corpo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,  it made sense for ALL activities to share the SAME  memo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or file.  However, the emergence of a new feature, Quick Memo [TM]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ed  that each activity record have its own memo also.  See below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Quick Memo [T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 options accessible from the Activi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 th� Activit� Fil� yo� ca� acces� tw� memo� fo� an� on�  activ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  th� ON� Debtor mem� tha� al� activitie� fo� on� compan�  sh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an� th� UNIQU� activit� mem� tha� eac� activit� recor� 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ho� man� activitie� an� on� compan�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Add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you add a record in the Add option, you will see these 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on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1" to ignore this entry;  enter F2 for Activity Mem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 for Quick Label [TM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for Debtor Memo, F7 for proposal\invoice, any other key to contin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'F2',  you will branch to the unique memo for this  activit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'F4', you will branch to the Debtor Memo that ALL  activit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company share in common.  The Memo Options Menu looks  that  s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both.  If you look close, after you enter 'F2', you will see  this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emo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)  Return to Activit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'F4', you will see this Return statement on the bottom o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R)  Return to Debto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ether you are in the Debtor or Activity memo, 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 on the bottom of the Memo Options Menu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Get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ss to memos at the Add option is similar to the Get screen.   O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Get option from the Activity File, you will see these comm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 FOR NEXT, P FOR PREVIOUS             F2  Activity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xit   S FOR SEARCH, M FOR MORE COMMANDS        F4  Debtor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Quick Label [TM] F7 Proposal/Inv     F8 DIAL PHONE      F9 HANG UP PH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as in the activity Add option, entering 'F2' will take you  to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 unique to this activity, while selecting 'F4' will bring up  the 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or memo common to all activities for thi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Memo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 generation of memo 'Templa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emo [TM] will create a customized 'template', a letter that has  8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lready filled in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 Memo [TM] is a powerful word processor type feature that  will  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ime if you need to send out short messages, say 1 to 4 sentences  p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 but don't have the time to enter all of the other data  that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rresponden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emo [TM] can be used in the Debtor file, but its real application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multiple activity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again to the Memo Option Menu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Custom Memo for Accounting &amp; Tax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  <w:t>�            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9)  Create Quick Label [TM]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Activity rec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urrent character length of this memo =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select option 8, Quick Memo [TM] will check first to see  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given some general definitions about  you and your company.  If  no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Quick Memo [TM] will ask you for your company name, address,  and  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�  Thes� sam� item� ar� use� i� th� Proposal/Invoic� generat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section� an� ca� b� define� o� redefine�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after you have selected option 8, Quick Memo [TM] will  cre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Template' for you as though you had gone to option 1 and typed i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emplate' contains these fou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your company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e of the 'template'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ddressee data, leftmos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ing instructions, on the bottom line of the 'templ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Quick Memo [TM] has created the 'template' you can add your  specif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by entering option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Edit the existing memo or create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scroll through the memo, you will observe that Quick Memo [TM]  h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most of the information that you need,  except for the body o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or memo.  Once you have typed that in yourself, you would  save 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ROL-W, and then print it out with option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)  Print options  [Printit v3.5 [TM]]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one 'template' appears on the next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example of 'Template' memo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our company is on the top, cente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's Television Repa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211 Elm Street</w:t>
        <w:t>�                                     Suite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s Angeles, CA  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14)855-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esday, April 2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&amp; T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John Caubl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56 Shad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, TX  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 Compu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4/26/1988,  7:21:30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